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Отчет о посе</w:t>
      </w:r>
      <w:r>
        <w:rPr>
          <w:rFonts w:cs="Times New Roman" w:ascii="Times New Roman" w:hAnsi="Times New Roman"/>
          <w:b/>
          <w:bCs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аемости учащихся МОУСОШ села Верхнее Стярле Азнакаевского муниципального района РТ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етверть 2010-11 учебного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1262"/>
        <w:gridCol w:w="681"/>
        <w:gridCol w:w="892"/>
        <w:gridCol w:w="733"/>
        <w:gridCol w:w="944"/>
        <w:gridCol w:w="995"/>
        <w:gridCol w:w="1256"/>
        <w:gridCol w:w="1755"/>
      </w:tblGrid>
      <w:tr>
        <w:trPr/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ущено </w:t>
            </w:r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лезни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сещ.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 раз не болевшие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</w:t>
            </w:r>
          </w:p>
        </w:tc>
      </w:tr>
      <w:tr>
        <w:trPr/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%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З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%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З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З, ДЖВП, жДА ср ст тяжести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%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З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на, хр.тонзиллит, ОРЗ, кариес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5%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З, ДЖВП, жДА ср ст тяжести, ангина, кариес, хр.тонзиллит, ОРЗ, 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З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%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ио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1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9%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З, сколио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школе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5%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ЗДУВР Хасанова З.Ф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Отчет о посе</w:t>
      </w:r>
      <w:r>
        <w:rPr>
          <w:rFonts w:cs="Times New Roman" w:ascii="Times New Roman" w:hAnsi="Times New Roman"/>
          <w:b/>
          <w:bCs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аемости учащихся МОУСОШ села Верхнее Стярл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Азнакаевского муниципального района РТ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етверть 2010-11 учебного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095"/>
        <w:gridCol w:w="591"/>
        <w:gridCol w:w="809"/>
        <w:gridCol w:w="615"/>
        <w:gridCol w:w="833"/>
        <w:gridCol w:w="1092"/>
        <w:gridCol w:w="1078"/>
        <w:gridCol w:w="779"/>
        <w:gridCol w:w="1650"/>
      </w:tblGrid>
      <w:tr>
        <w:trPr/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ущено </w:t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лезни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ругим причинам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 раз не болевшие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сещ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</w:t>
            </w:r>
          </w:p>
        </w:tc>
      </w:tr>
      <w:tr>
        <w:trPr/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З, ЖКТ, лечение зубов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– 4 к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3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З, ЖКТ, лечение зубов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зубов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З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нятия инвалидности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цистит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З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– 9 к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78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чение зубов, ОРЗ, холецист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снятия инвалидности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З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9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З, нарушение осанки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– 11 к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9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З, нарушение осанки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школе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9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38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ЗДУВР Хасанова З.Ф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31:00Z</dcterms:created>
  <dc:creator>Гузель</dc:creator>
  <dc:description/>
  <cp:keywords/>
  <dc:language>en-US</dc:language>
  <cp:lastModifiedBy>Гузель</cp:lastModifiedBy>
  <dcterms:modified xsi:type="dcterms:W3CDTF">2011-04-05T14:31:00Z</dcterms:modified>
  <cp:revision>2</cp:revision>
  <dc:subject/>
  <dc:title/>
</cp:coreProperties>
</file>